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«Централизованная бухгалтер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07 апреля  2023                                                                                          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Шаля 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лана мероприятий по противодействию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коррупции </w:t>
      </w:r>
      <w:r>
        <w:rPr>
          <w:b/>
          <w:sz w:val="28"/>
          <w:szCs w:val="28"/>
        </w:rPr>
        <w:t>Муниципального казен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ализованная бухгалте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линского городского округа» </w:t>
      </w:r>
      <w:r>
        <w:rPr>
          <w:rFonts w:eastAsia="Calibri"/>
          <w:b/>
          <w:sz w:val="28"/>
          <w:szCs w:val="28"/>
          <w:lang w:eastAsia="en-US"/>
        </w:rPr>
        <w:t>на 2023-2025 годы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5.12.2008 года № 273-ФЗ «О противодействии коррупции», во исполнение протокола заседания Комиссии по координации работы по противодействию коррупции в Свердловской области от 16.08.2022 года № 2-К, а также в целях реализации комплекса мер, направленных на противодействие коррупции в </w:t>
      </w:r>
      <w:r>
        <w:rPr>
          <w:sz w:val="28"/>
          <w:szCs w:val="28"/>
        </w:rPr>
        <w:t>Муниципальном казенном учреждении «Централизованная бухгалтерия Шалинского городского округа»,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ЫВАЮ: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твердить План мероприятий по противодействию коррупции </w:t>
      </w:r>
      <w:r>
        <w:rPr>
          <w:sz w:val="28"/>
          <w:szCs w:val="28"/>
        </w:rPr>
        <w:t>Муниципального казенного учреждения «Централизованная бухгалтерия Шалинского городского округа»</w:t>
      </w:r>
      <w:r>
        <w:rPr>
          <w:rFonts w:eastAsia="Calibri"/>
          <w:sz w:val="28"/>
          <w:szCs w:val="28"/>
          <w:lang w:eastAsia="en-US"/>
        </w:rPr>
        <w:t xml:space="preserve"> на 2023-2025 годы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Считать утратившим силу приказ «Об утверждении </w:t>
      </w:r>
      <w:r>
        <w:rPr>
          <w:rFonts w:eastAsia="Calibri"/>
          <w:sz w:val="28"/>
          <w:szCs w:val="28"/>
          <w:lang w:eastAsia="en-US"/>
        </w:rPr>
        <w:t xml:space="preserve">План мероприятий по противодействию коррупции на 2021-2023 годы </w:t>
      </w:r>
      <w:r>
        <w:rPr>
          <w:rFonts w:cs="Liberation Serif" w:ascii="Liberation Serif" w:hAnsi="Liberation Serif"/>
          <w:sz w:val="28"/>
          <w:szCs w:val="28"/>
        </w:rPr>
        <w:t>Муниципального   казенного учреждения «Централизованная бухгалтерия  Шалинского городского округа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№ 6 от 27.04.2023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ветственным исполнителям, указанным в Плане, обеспечить организацию работ по исполнению мероприятий Пла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О.Ю.Плешивых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№ 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4. 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 противодействию коррупц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го казенного учреждения «Централизованная бухгалтерия Шалинского городского округа» на 2023-2025 год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. Ответственное лицо за профилактику коррупцион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работников учреждения по вопросам ответственности за коррупционные правонаруш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2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. Ответственное лицо за профилактику коррупцион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/>
              <w:t>Проведение мероприятий по предупреждению коррупции в учреждении, в том числе: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/>
              <w:t>- активизация работы по формированию у работников отрицательного отношения к коррупции, предание гласности каждого установленного факта коррупции в учреждении;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/>
              <w:t>- формирование негативного отношения работников к дарению подарков в связи с исполнением ими служебных обязанностей;</w:t>
            </w:r>
          </w:p>
          <w:p>
            <w:pPr>
              <w:pStyle w:val="Normal"/>
              <w:jc w:val="both"/>
              <w:rPr/>
            </w:pPr>
            <w:r>
              <w:rPr/>
              <w:t>- недопущение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 за профилактику коррупцион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ок по поступившим уведомлениям о фактах обращения к работникам учреждения в целях склонения их к совершению коррупционных правонарушений и направление материалов проверок в органы прокуратуры и иные федеральные государственные орг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 за профилактику коррупцион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нализа обращений граждан и юридических лиц в целях выявления информации о фактах коррупции со стороны работников учреж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о 5 числ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есяц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ледующего з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тчетным </w:t>
            </w:r>
          </w:p>
          <w:p>
            <w:pPr>
              <w:pStyle w:val="Normal"/>
              <w:jc w:val="center"/>
              <w:rPr/>
            </w:pPr>
            <w:r>
              <w:rPr/>
              <w:t>перио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 за профилактику коррупцион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мплекса организационных разъяснительных и иных мер по вопросам противодействия коррупции (проведение семинара, технической учебы, индивидуальных консультац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. Ответственное лицо за профилактику коррупцион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вновь принимаемых работников с законодательством о противодействии коррупции и локальными актами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иеме новых сотруд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с правоохранительными органами, органами прокуратуры, иными государственными органами и организац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 за профилактику коррупцион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дополнений (изменений) в план мероприятий по противодействию коррупции при выявлении органами прокуратуры, правоохранительными и контролирующими органами коррупционных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. Ответственное лицо за профилактику коррупционных правонарушений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eastAsia="Calibri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43:00Z</dcterms:created>
  <dc:creator>VVA</dc:creator>
  <dc:description/>
  <cp:keywords/>
  <dc:language>en-US</dc:language>
  <cp:lastModifiedBy>1</cp:lastModifiedBy>
  <cp:lastPrinted>2023-04-12T12:33:00Z</cp:lastPrinted>
  <dcterms:modified xsi:type="dcterms:W3CDTF">2023-04-12T07:33:00Z</dcterms:modified>
  <cp:revision>18</cp:revision>
  <dc:subject/>
  <dc:title>МУНИЦИПАЛЬНОЕ  УНИТАРНОЕ  ПРЕДПРИЯТИЕ</dc:title>
</cp:coreProperties>
</file>